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right="-1" w:hanging="0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40005</wp:posOffset>
            </wp:positionV>
            <wp:extent cx="92075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ind w:left="-426" w:right="-1" w:hanging="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meinde Rohr bei Hartberg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nterrohr 24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294 Rohr bei Hartberg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 03332/8215</w:t>
      </w:r>
    </w:p>
    <w:p>
      <w:pPr>
        <w:pStyle w:val="Normal"/>
        <w:ind w:lef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schriftung"/>
        <w:ind w:left="-426"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 für die Förderung einer (staubfreien) Hauszufahrt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örderwerb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58"/>
        <w:gridCol w:w="1472"/>
        <w:gridCol w:w="3458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nummer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8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Gemäß Gemeinderatsbeschluss vom 21.09.2018 ersuche ich um Auszahlung der Förderung für eine staubfreie Hauszufahrt.</w:t>
            </w:r>
          </w:p>
        </w:tc>
      </w:tr>
      <w:tr>
        <w:trPr>
          <w:trHeight w:val="7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Unterschrif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12" w:leader="none"/>
        </w:tabs>
        <w:ind w:left="-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htlinie zur Förderung für eine (staubfreie) Hauszufahrt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Gemeinde Rohr bei Hartberg fördert die Errichtung von staubfreien Hauszufahrten mit                 € 4,00 € pro Quadratmeter. Die Einfahrt wird vom Gemeindevorstand vor Ort vermessen. Es wird eine Straßenbreite von maximal 3 Metern gefördert.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bookmarkStart w:id="0" w:name="_Hlk92878050"/>
      <w:bookmarkEnd w:id="0"/>
      <w:r>
        <w:rPr>
          <w:rFonts w:cs="Calibri" w:ascii="Calibri" w:hAnsi="Calibri"/>
          <w:sz w:val="24"/>
          <w:szCs w:val="24"/>
        </w:rPr>
        <w:t xml:space="preserve">Voraussetzung für die Auszahlung der Förderung ist eine </w:t>
      </w:r>
      <w:r>
        <w:rPr>
          <w:rFonts w:cs="Calibri" w:ascii="Calibri" w:hAnsi="Calibri"/>
          <w:b/>
          <w:bCs/>
          <w:sz w:val="24"/>
          <w:szCs w:val="24"/>
        </w:rPr>
        <w:t>Benützungsbewilligung für das Gebäude</w:t>
      </w:r>
      <w:r>
        <w:rPr>
          <w:rFonts w:cs="Calibri" w:ascii="Calibri" w:hAnsi="Calibri"/>
          <w:sz w:val="24"/>
          <w:szCs w:val="24"/>
        </w:rPr>
        <w:t xml:space="preserve"> am betroffenen Grundstück.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92878050"/>
      <w:bookmarkStart w:id="2" w:name="_Hlk92878050"/>
      <w:bookmarkEnd w:id="2"/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Vom Gemeindevorstand auszufülle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61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änge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ite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atmeter: </w:t>
            </w:r>
          </w:p>
        </w:tc>
      </w:tr>
      <w:tr>
        <w:trPr>
          <w:trHeight w:val="103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Unterschrif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418" w:right="1275" w:gutter="0" w:header="0" w:top="567" w:footer="0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2Zchn">
    <w:name w:val="Überschrift 2 Zchn"/>
    <w:qFormat/>
    <w:rPr>
      <w:sz w:val="28"/>
    </w:rPr>
  </w:style>
  <w:style w:type="character" w:styleId="Textkrper2Zchn">
    <w:name w:val="Textkörper 2 Zchn"/>
    <w:basedOn w:val="AbsatzStandardschriftart"/>
    <w:qFormat/>
    <w:rPr/>
  </w:style>
  <w:style w:type="character" w:styleId="Berschrift3Zchn">
    <w:name w:val="Überschrift 3 Zchn"/>
    <w:qFormat/>
    <w:rPr>
      <w:b/>
      <w:lang w:val="it-IT"/>
    </w:rPr>
  </w:style>
  <w:style w:type="character" w:styleId="Tief">
    <w:name w:val="tief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sz w:val="5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2:00Z</dcterms:created>
  <dc:creator>Gemeinde</dc:creator>
  <dc:description/>
  <cp:keywords/>
  <dc:language>en-US</dc:language>
  <cp:lastModifiedBy>Jessica Ziermann</cp:lastModifiedBy>
  <cp:lastPrinted>2017-07-24T08:49:00Z</cp:lastPrinted>
  <dcterms:modified xsi:type="dcterms:W3CDTF">2022-05-10T11:25:00Z</dcterms:modified>
  <cp:revision>15</cp:revision>
  <dc:subject/>
  <dc:title>GEMEINDE ROHR BEI HARTBERG</dc:title>
</cp:coreProperties>
</file>