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right="-1" w:hanging="0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40005</wp:posOffset>
            </wp:positionV>
            <wp:extent cx="92075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ind w:left="-426" w:right="-1" w:hanging="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meinde Rohr bei Hartberg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nterrohr 24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294 Rohr bei Hartberg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 03332/8215</w:t>
      </w:r>
    </w:p>
    <w:p>
      <w:pPr>
        <w:pStyle w:val="Normal"/>
        <w:ind w:lef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schriftung"/>
        <w:ind w:left="-426" w:right="425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 für die Förderung einer thermischen Solaranlage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örderwerb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58"/>
        <w:gridCol w:w="1472"/>
        <w:gridCol w:w="3458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nummer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7"/>
        <w:gridCol w:w="1472"/>
        <w:gridCol w:w="3518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: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758582337"/>
            <w:bookmarkStart w:id="1" w:name="__Fieldmark__10_7585823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familienwohnhaus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758582337"/>
            <w:bookmarkStart w:id="3" w:name="__Fieldmark__11_7585823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triebsgebäud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758582337"/>
            <w:bookmarkStart w:id="5" w:name="__Fieldmark__12_7585823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hrfamilienwohnhaus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758582337"/>
            <w:bookmarkStart w:id="7" w:name="__Fieldmark__13_7585823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undstück Nr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numme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angegebenen Objekt bzw. am angegebenen Grundstück wurde eine Solaranlage </w:t>
              <w:br/>
              <w:t>(Name, Bezeichnung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einer Kollektorleistung von (kWp) eingebaut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Unter Vorlage der erforderlichen Unterlagen ersuche ich um Auszahlung der Förderung für die Solaranlage gemäß Gemeinderatsbeschluss vom 21.09.2018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rderliche Beilagen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758582337"/>
            <w:bookmarkStart w:id="9" w:name="__Fieldmark__21_7585823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hnunge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758582337"/>
            <w:bookmarkStart w:id="11" w:name="__Fieldmark__22_7585823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örderzusage vom Land Steiermark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6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Unterschrift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htlinie zur Förderung von Solar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sz w:val="24"/>
          <w:szCs w:val="24"/>
        </w:rPr>
        <w:t>Die Gemeinde Rohr bei Hartberg fördert die Errichtung von thermischen Solaranlagen mit folgenden Fördersätzen:</w:t>
      </w:r>
    </w:p>
    <w:p>
      <w:pPr>
        <w:pStyle w:val="Normal"/>
        <w:ind w:righ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äude mit 1-2 Haushalten</w:t>
        <w:tab/>
        <w:tab/>
        <w:t>€ 330,00</w:t>
      </w:r>
    </w:p>
    <w:p>
      <w:pPr>
        <w:pStyle w:val="Normal"/>
        <w:ind w:right="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äude mit 3-6 Haushalten</w:t>
        <w:tab/>
        <w:tab/>
        <w:t>€ 440,00</w:t>
      </w:r>
    </w:p>
    <w:p>
      <w:pPr>
        <w:pStyle w:val="Normal"/>
        <w:ind w:right="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äude mit 6-10 Haushalten</w:t>
        <w:tab/>
        <w:t>€ 550,00</w:t>
      </w:r>
    </w:p>
    <w:p>
      <w:pPr>
        <w:pStyle w:val="Normal"/>
        <w:ind w:right="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äude ab 11 Haushalten</w:t>
        <w:tab/>
        <w:tab/>
        <w:t>€ 660,00</w:t>
      </w:r>
    </w:p>
    <w:p>
      <w:pPr>
        <w:pStyle w:val="Normal"/>
        <w:ind w:righ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oraussetzung</w:t>
      </w:r>
      <w:r>
        <w:rPr>
          <w:rFonts w:cs="Calibri" w:ascii="Calibri" w:hAnsi="Calibri"/>
          <w:sz w:val="24"/>
          <w:szCs w:val="24"/>
        </w:rPr>
        <w:t xml:space="preserve"> für die Gewährung der Gemeindeförderung ist eine </w:t>
      </w:r>
      <w:r>
        <w:rPr>
          <w:rFonts w:cs="Calibri" w:ascii="Calibri" w:hAnsi="Calibri"/>
          <w:b/>
          <w:bCs/>
          <w:sz w:val="24"/>
          <w:szCs w:val="24"/>
        </w:rPr>
        <w:t>Förderung des Landes Steiermark,</w:t>
      </w:r>
      <w:r>
        <w:rPr>
          <w:rFonts w:cs="Calibri" w:ascii="Calibri" w:hAnsi="Calibri"/>
          <w:sz w:val="24"/>
          <w:szCs w:val="24"/>
        </w:rPr>
        <w:t xml:space="preserve"> eine </w:t>
      </w:r>
      <w:r>
        <w:rPr>
          <w:rFonts w:cs="Calibri" w:ascii="Calibri" w:hAnsi="Calibri"/>
          <w:b/>
          <w:bCs/>
          <w:sz w:val="24"/>
          <w:szCs w:val="24"/>
        </w:rPr>
        <w:t xml:space="preserve">vollständige baurechtliche Einreichung für die Solaranlage </w:t>
      </w:r>
      <w:r>
        <w:rPr>
          <w:rFonts w:cs="Calibri" w:ascii="Calibri" w:hAnsi="Calibri"/>
          <w:sz w:val="24"/>
          <w:szCs w:val="24"/>
        </w:rPr>
        <w:t xml:space="preserve">und eine </w:t>
      </w:r>
      <w:r>
        <w:rPr>
          <w:rFonts w:cs="Calibri" w:ascii="Calibri" w:hAnsi="Calibri"/>
          <w:b/>
          <w:bCs/>
          <w:sz w:val="24"/>
          <w:szCs w:val="24"/>
        </w:rPr>
        <w:t>Benützungsbewilligung für das Gebäude</w:t>
      </w:r>
      <w:r>
        <w:rPr>
          <w:rFonts w:cs="Calibri" w:ascii="Calibri" w:hAnsi="Calibri"/>
          <w:sz w:val="24"/>
          <w:szCs w:val="24"/>
        </w:rPr>
        <w:t xml:space="preserve"> am betroffenen Grundstück.</w:t>
      </w:r>
    </w:p>
    <w:p>
      <w:pPr>
        <w:pStyle w:val="Normal"/>
        <w:ind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s Formular auf Gewährung der Förderung ist nach der Bewilligung und Errichtung der Anlage bei der Gemeinde Rohr bei Hartberg einzureichen. </w:t>
      </w:r>
    </w:p>
    <w:p>
      <w:pPr>
        <w:pStyle w:val="Normal"/>
        <w:ind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lgende Unterlagen sind beizulegen:</w:t>
      </w:r>
    </w:p>
    <w:p>
      <w:pPr>
        <w:pStyle w:val="Normal"/>
        <w:ind w:right="4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hnungen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örderzusage vom Land Steiermark</w:t>
      </w:r>
    </w:p>
    <w:p>
      <w:pPr>
        <w:pStyle w:val="Normal"/>
        <w:ind w:righ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18" w:right="850" w:gutter="0" w:header="0" w:top="567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2Zchn">
    <w:name w:val="Überschrift 2 Zchn"/>
    <w:qFormat/>
    <w:rPr>
      <w:sz w:val="28"/>
    </w:rPr>
  </w:style>
  <w:style w:type="character" w:styleId="Textkrper2Zchn">
    <w:name w:val="Textkörper 2 Zchn"/>
    <w:basedOn w:val="AbsatzStandardschriftart"/>
    <w:qFormat/>
    <w:rPr/>
  </w:style>
  <w:style w:type="character" w:styleId="Berschrift3Zchn">
    <w:name w:val="Überschrift 3 Zchn"/>
    <w:qFormat/>
    <w:rPr>
      <w:b/>
      <w:lang w:val="it-IT"/>
    </w:rPr>
  </w:style>
  <w:style w:type="character" w:styleId="Tief">
    <w:name w:val="tief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sz w:val="5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8:00Z</dcterms:created>
  <dc:creator>Gemeinde</dc:creator>
  <dc:description/>
  <cp:keywords/>
  <dc:language>en-US</dc:language>
  <cp:lastModifiedBy>Jessica Ziermann</cp:lastModifiedBy>
  <cp:lastPrinted>2021-05-05T09:51:00Z</cp:lastPrinted>
  <dcterms:modified xsi:type="dcterms:W3CDTF">2022-05-10T11:31:00Z</dcterms:modified>
  <cp:revision>30</cp:revision>
  <dc:subject/>
  <dc:title>GEMEINDE ROHR BEI HARTBERG</dc:title>
</cp:coreProperties>
</file>