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ind w:right="-1" w:hanging="0"/>
        <w:jc w:val="lef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40005</wp:posOffset>
            </wp:positionV>
            <wp:extent cx="92075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ind w:left="-426" w:right="-1" w:hanging="0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meinde Rohr bei Hartberg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nterrohr 24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8294 Rohr bei Hartberg</w:t>
      </w:r>
    </w:p>
    <w:p>
      <w:pPr>
        <w:pStyle w:val="Normal"/>
        <w:ind w:left="-426"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 03332/8215</w:t>
      </w:r>
    </w:p>
    <w:p>
      <w:pPr>
        <w:pStyle w:val="Normal"/>
        <w:ind w:lef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schriftung"/>
        <w:ind w:left="-426"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 für die Förderung von Elektrofahrrädern / Elektromopeds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örderwerbe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58"/>
        <w:gridCol w:w="1472"/>
        <w:gridCol w:w="3458"/>
      </w:tblGrid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nummer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inhaber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8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Unter Vorlage der erforderlichen Unterlagen ersuche ich um die Bewilligung der Förderung für ein Elektrofahrrad / ein Elektromoped gemäß Gemeinderatsbeschluss vom 21.09.2018.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rderliche Beilag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910849648"/>
            <w:bookmarkStart w:id="1" w:name="__Fieldmark__10_9108496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hn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Unterschrift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12" w:leader="none"/>
        </w:tabs>
        <w:ind w:right="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htlinie zur Förderung von Elektrofahrrädern / Elektromopeds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Gemeinde Rohr bei Hartberg fördert den Ankauf von Elektrofahrrädern bzw. Elektromopeds mit € 50,00 €.</w:t>
      </w:r>
    </w:p>
    <w:p>
      <w:pPr>
        <w:pStyle w:val="Normal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m Antrag ist beizulegen: </w:t>
      </w:r>
    </w:p>
    <w:p>
      <w:pPr>
        <w:pStyle w:val="Normal"/>
        <w:ind w:right="56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hnung</w:t>
      </w:r>
    </w:p>
    <w:sectPr>
      <w:type w:val="continuous"/>
      <w:pgSz w:w="11906" w:h="16838"/>
      <w:pgMar w:left="1418" w:right="850" w:gutter="0" w:header="0" w:top="567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2Zchn">
    <w:name w:val="Überschrift 2 Zchn"/>
    <w:qFormat/>
    <w:rPr>
      <w:sz w:val="28"/>
    </w:rPr>
  </w:style>
  <w:style w:type="character" w:styleId="Textkrper2Zchn">
    <w:name w:val="Textkörper 2 Zchn"/>
    <w:basedOn w:val="AbsatzStandardschriftart"/>
    <w:qFormat/>
    <w:rPr/>
  </w:style>
  <w:style w:type="character" w:styleId="Berschrift3Zchn">
    <w:name w:val="Überschrift 3 Zchn"/>
    <w:qFormat/>
    <w:rPr>
      <w:b/>
      <w:lang w:val="it-IT"/>
    </w:rPr>
  </w:style>
  <w:style w:type="character" w:styleId="Tief">
    <w:name w:val="tief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sz w:val="5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6:00Z</dcterms:created>
  <dc:creator>Gemeinde</dc:creator>
  <dc:description/>
  <cp:keywords/>
  <dc:language>en-US</dc:language>
  <cp:lastModifiedBy>Jessica Ziermann</cp:lastModifiedBy>
  <cp:lastPrinted>2021-06-01T16:09:00Z</cp:lastPrinted>
  <dcterms:modified xsi:type="dcterms:W3CDTF">2021-06-02T05:13:00Z</dcterms:modified>
  <cp:revision>12</cp:revision>
  <dc:subject/>
  <dc:title>GEMEINDE ROHR BEI HARTBERG</dc:title>
</cp:coreProperties>
</file>